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6"/>
          <w:szCs w:val="36"/>
        </w:rPr>
      </w:pPr>
      <w:r>
        <w:rPr>
          <w:rFonts w:cs="Liberation Serif" w:ascii="Liberation Serif" w:hAnsi="Liberation Serif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г. Красноуфимск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 xml:space="preserve">02.06.2023 </w:t>
      </w:r>
      <w:r>
        <w:rPr>
          <w:rFonts w:cs="Liberation Serif" w:ascii="Liberation Serif" w:hAnsi="Liberation Serif"/>
          <w:spacing w:val="-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pacing w:val="-20"/>
          <w:sz w:val="28"/>
          <w:szCs w:val="28"/>
        </w:rPr>
        <w:t>№</w:t>
      </w:r>
      <w:r>
        <w:rPr>
          <w:rFonts w:cs="Liberation Serif" w:ascii="Liberation Serif" w:hAnsi="Liberation Serif"/>
          <w:spacing w:val="-20"/>
          <w:sz w:val="20"/>
        </w:rPr>
        <w:t xml:space="preserve">  </w:t>
      </w:r>
      <w:r>
        <w:rPr>
          <w:rFonts w:cs="Liberation Serif" w:ascii="Liberation Serif" w:hAnsi="Liberation Serif"/>
          <w:spacing w:val="-20"/>
          <w:sz w:val="28"/>
          <w:szCs w:val="28"/>
        </w:rPr>
        <w:t>541</w:t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</w:rPr>
      </w:pPr>
      <w:r>
        <w:rPr>
          <w:rFonts w:eastAsia="Liberation Serif" w:cs="Liberation Serif" w:ascii="Liberation Serif" w:hAnsi="Liberation Serif"/>
          <w:spacing w:val="-20"/>
          <w:sz w:val="28"/>
          <w:szCs w:val="28"/>
        </w:rPr>
        <w:t xml:space="preserve">  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организации ярмарки «День города»</w:t>
      </w:r>
    </w:p>
    <w:p>
      <w:pPr>
        <w:pStyle w:val="ConsTitle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  <w:t>На основании плана организации и проведения ярмарок на территории городского округа Красноуфимск на 2023 год, утвержденного постановлением Администрации городского округа Красноуфимск от 08.12.2023 №1155 «Об утверждении плана организации и проведения ярмарок на территории городского округа Красноуфимск на 2023 год»</w:t>
      </w:r>
      <w:r>
        <w:rPr>
          <w:rFonts w:cs="Times New Roman" w:ascii="Liberation Serif" w:hAnsi="Liberation Serif"/>
          <w:b w:val="false"/>
          <w:sz w:val="28"/>
          <w:szCs w:val="28"/>
        </w:rPr>
        <w:t>, постановления Администрации городского округа Красноуфимск от 16.10.2018 № 736 «Об утверждении порядка организации ярмарок и продажи товаров (выполнения работ, оказания услуг) на ярмарках на территории городского округа Красноуфимск»,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>в соответствии с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Постановлением Правительства Свердловской области от 06.04.2023 N 248-ПП «Об установлении особого противопожарного режима на территории Свердловской области»,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iCs/>
          <w:sz w:val="28"/>
          <w:szCs w:val="28"/>
        </w:rPr>
        <w:t>руководствуясь ст. ст. 31, 48 Устава МО городской округ Красноуфимск</w:t>
      </w:r>
    </w:p>
    <w:p>
      <w:pPr>
        <w:pStyle w:val="ConsTitle"/>
        <w:widowControl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Организовать 10 июня 2023 года ярмарку «</w:t>
      </w:r>
      <w:r>
        <w:rPr>
          <w:rFonts w:cs="Liberation Serif" w:ascii="Liberation Serif" w:hAnsi="Liberation Serif"/>
          <w:b w:val="false"/>
          <w:sz w:val="28"/>
          <w:szCs w:val="28"/>
        </w:rPr>
        <w:t>День города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Утвердить Порядок организации ярмарки «</w:t>
      </w:r>
      <w:r>
        <w:rPr>
          <w:rFonts w:cs="Liberation Serif" w:ascii="Liberation Serif" w:hAnsi="Liberation Serif"/>
          <w:b w:val="false"/>
          <w:sz w:val="28"/>
          <w:szCs w:val="28"/>
        </w:rPr>
        <w:t>День города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» (прилагается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Опубликовать настоящее постановление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в официальном периодическом печатном издании «Вестник городского округа Красноуфимск» и разместить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на официальном сайте Администрации городского округа Красноуфимск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ind w:left="360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ind w:left="360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31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 Красноуфимск</w:t>
        <w:tab/>
        <w:tab/>
        <w:tab/>
        <w:tab/>
        <w:tab/>
        <w:t xml:space="preserve">  М.А. Конев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2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2"/>
          <w:szCs w:val="28"/>
        </w:rPr>
        <w:t>городского округа Красноуфимск</w:t>
      </w:r>
    </w:p>
    <w:p>
      <w:pPr>
        <w:pStyle w:val="Normal"/>
        <w:jc w:val="right"/>
        <w:rPr>
          <w:rFonts w:ascii="Liberation Serif" w:hAnsi="Liberation Serif" w:cs="Liberation Serif"/>
          <w:spacing w:val="-20"/>
          <w:sz w:val="22"/>
          <w:szCs w:val="28"/>
        </w:rPr>
      </w:pPr>
      <w:r>
        <w:rPr>
          <w:rFonts w:cs="Liberation Serif" w:ascii="Liberation Serif" w:hAnsi="Liberation Serif"/>
          <w:spacing w:val="-20"/>
          <w:sz w:val="22"/>
          <w:szCs w:val="28"/>
        </w:rPr>
        <w:t>от  02.06.2023 №  541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организации ярмарки «</w:t>
      </w:r>
      <w:r>
        <w:rPr>
          <w:rFonts w:cs="Liberation Serif" w:ascii="Liberation Serif" w:hAnsi="Liberation Serif"/>
          <w:b w:val="false"/>
          <w:sz w:val="28"/>
          <w:szCs w:val="28"/>
        </w:rPr>
        <w:t>День города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»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бщие положения.</w:t>
      </w:r>
    </w:p>
    <w:p>
      <w:pPr>
        <w:pStyle w:val="ConsTitle"/>
        <w:widowControl/>
        <w:ind w:left="720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Основной целью ярмарки «</w:t>
      </w:r>
      <w:r>
        <w:rPr>
          <w:rFonts w:cs="Liberation Serif" w:ascii="Liberation Serif" w:hAnsi="Liberation Serif"/>
          <w:b w:val="false"/>
          <w:sz w:val="28"/>
          <w:szCs w:val="28"/>
        </w:rPr>
        <w:t>День города</w:t>
      </w:r>
      <w:r>
        <w:rPr>
          <w:rFonts w:cs="Times New Roman" w:ascii="Liberation Serif" w:hAnsi="Liberation Serif"/>
          <w:b w:val="false"/>
          <w:sz w:val="28"/>
          <w:szCs w:val="28"/>
        </w:rPr>
        <w:t>» является возрождение и популяризация среди населения народных промыслов, декоративно-прикладного искусства, национальных художественных промыслов и ремесел, выявление мастеров-умельцев, поддержка мастеров народного творчества, установление взаимовыгодных творческих связей между субъектами малого и среднего предпринимательства, занимающихся народными промыслами, выявление новых направлений в творчестве и расширение рынка сбыта изделий.</w:t>
      </w:r>
    </w:p>
    <w:p>
      <w:pPr>
        <w:pStyle w:val="ConsTitle"/>
        <w:widowControl/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0" w:firstLine="709"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рганизатор ярмарки.</w:t>
      </w:r>
    </w:p>
    <w:p>
      <w:pPr>
        <w:pStyle w:val="ConsTitle"/>
        <w:widowControl/>
        <w:ind w:left="709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Организатором ярмарки является Администрация городского округа Красноуфимск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 ярмарки.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Основными задачами ярмарки являются: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накомство жителей и гостей города с народными традициями Урала, популяризация изделий и товаров народных промыслов и ремесел, декоративно-прикладного творчества местных производителей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озрождение традиций проведения ремесленных ярмарок;</w:t>
      </w:r>
    </w:p>
    <w:p>
      <w:pPr>
        <w:pStyle w:val="Style20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вышение привлекательности городского округа Красноуфимск и Свердловской области для туристов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зентация муниципальных образований, творческих объединений ремесленников, муниципальных учреждений и организаций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оспитание чувства патриотизма, любви к родному краю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азвитие творческих связей между субъектами малого и среднего предпринимательства, занимающихся народными промыслами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создание 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  <w:shd w:fill="FFFFFF" w:val="clear"/>
        </w:rPr>
        <w:t>праздничного настроения для жителей и гостей гор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рамма ярмарки.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В рамках проведения ярмарки участники имеют право на проведение различных презентаций, мастер классов и конкурсов. Основные направления ярмарки: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ярмарка народных промыслов, декоративно-прикладного творчества «Красноуфимская ярмарка»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зентации, мастер-классы и конкурсы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детского досуга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ыставка-презентация товаров широкого потребления и услуг населению;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общественного питания с проведением презентаций, дегустаций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Организаторы ярмарки оставляют за собой право вносить изменения и дополнения в программу организации и проведения ярмарки, а также тематику отдельных площадок ярмарк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и место проведения ярмарки.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1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та проведения ярмарки 10 июня 2023 года.</w:t>
      </w:r>
    </w:p>
    <w:p>
      <w:pPr>
        <w:pStyle w:val="Style20"/>
        <w:numPr>
          <w:ilvl w:val="1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есто проведения 623300 г. Красноуфимск, 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л. Советская: от ул. Мизерова до набережной р.Уфа, 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ул. Ленина: от ул. Советская до ул. Куйбышева,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ул. Интернациональная: от ул. Рогозинниковых до ул. Куйбышева.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овия участия в ярмарке.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 В ярмарке могут принимать участие физические и юридические лица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2 Заявки на участие в ярмарке подаются в свободной форме не позднее 09 июня 2023 года в Управление экономического развития Администрации городского округа Красноуфимск по адресу: г. Красноуфимск, ул. Советская, 25 каб. 215 к.т. 8-34394-5-14-96 или на эл. адрес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orp@krasnoufimsk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ирование ярмарки.</w:t>
      </w:r>
    </w:p>
    <w:p>
      <w:pPr>
        <w:pStyle w:val="Style20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ационные взносы для участников площадок «Детский проспект» и «Гастрономический переулок» составляют: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большие батуты (от 60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</w:t>
      </w:r>
      <w:r>
        <w:rPr>
          <w:rFonts w:cs="Liberation Serif" w:ascii="Liberation Serif" w:hAnsi="Liberation Serif"/>
          <w:sz w:val="28"/>
          <w:szCs w:val="28"/>
        </w:rPr>
        <w:t>) – 15 000,0 руб. (на площади искусств – 10 000,0 руб.)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аленькие батуты (до 60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</w:t>
      </w:r>
      <w:r>
        <w:rPr>
          <w:rFonts w:cs="Liberation Serif" w:ascii="Liberation Serif" w:hAnsi="Liberation Serif"/>
          <w:sz w:val="28"/>
          <w:szCs w:val="28"/>
        </w:rPr>
        <w:t>) – 5 000,0 руб. (на площади искусств – 3 000,0 руб.)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ачели – 3 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ортивный батут и тарзанка до 4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*</w:t>
      </w:r>
      <w:r>
        <w:rPr>
          <w:rFonts w:cs="Liberation Serif" w:ascii="Liberation Serif" w:hAnsi="Liberation Serif"/>
          <w:sz w:val="28"/>
          <w:szCs w:val="28"/>
        </w:rPr>
        <w:t xml:space="preserve"> – 1 000,0 руб., свыше 4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2* </w:t>
      </w:r>
      <w:r>
        <w:rPr>
          <w:rFonts w:cs="Liberation Serif" w:ascii="Liberation Serif" w:hAnsi="Liberation Serif"/>
          <w:sz w:val="28"/>
          <w:szCs w:val="28"/>
        </w:rPr>
        <w:t>- 2 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грушки, сувениры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1 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здушные шары – 2 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ротики, призовые аттракционы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1 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ндитерские товары (карамели, вата, поп-корн, мороженое)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    1 000,0 руб.;</w:t>
      </w:r>
    </w:p>
    <w:p>
      <w:pPr>
        <w:pStyle w:val="Style20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>- рыба, мясо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2 000,0 руб.; 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шашлык (без открытого огня) – 1 000,0 руб. (заявки принимаются только от тех, у кого есть стационарный объект общественного питания) (до 5 м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чай, медовики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2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екстиль и другое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5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ошади (верховая езда) – 5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ошади (повозка) – 1 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ля участников ярмарки народных промыслов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100,0 рублей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электромобили, паровозик, детский автобус – 3 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чее до 4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*</w:t>
      </w:r>
      <w:r>
        <w:rPr>
          <w:rFonts w:cs="Liberation Serif" w:ascii="Liberation Serif" w:hAnsi="Liberation Serif"/>
          <w:sz w:val="28"/>
          <w:szCs w:val="28"/>
        </w:rPr>
        <w:t xml:space="preserve"> - 500 руб., свыше 4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2* </w:t>
      </w:r>
      <w:r>
        <w:rPr>
          <w:rFonts w:cs="Liberation Serif" w:ascii="Liberation Serif" w:hAnsi="Liberation Serif"/>
          <w:sz w:val="28"/>
          <w:szCs w:val="28"/>
        </w:rPr>
        <w:t>- 1 000,0 руб.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- указана норма за 1 место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left="70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2. Реквизиты для зачисления взносов:</w:t>
      </w:r>
    </w:p>
    <w:p>
      <w:pPr>
        <w:pStyle w:val="Style20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администрато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ФК по Свердловской области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Администрация городского округа Красноуфимск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лицевого счета администратора доходов местного бюдж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462301319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глав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дохода бюдж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1 1 13 01994 04 0004 13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Н/К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619003093/66190100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КТ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747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диный Казначейский сч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10281064537000005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начейский счет(доход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1006430000000162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бан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ральское ГУ Банка России//УФК по Свердловской области, г. Екатеринбур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6577551</w:t>
            </w:r>
          </w:p>
        </w:tc>
      </w:tr>
    </w:tbl>
    <w:p>
      <w:pPr>
        <w:pStyle w:val="Style20"/>
        <w:ind w:left="708" w:firstLine="1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Назначение платежа: организационный взнос на ярмарку.</w:t>
      </w:r>
    </w:p>
    <w:p>
      <w:pPr>
        <w:pStyle w:val="Style20"/>
        <w:ind w:firstLine="709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чие условия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 Подача заявки и оплата организационного взноса является согласием участника на фото и видеосъемку, с последующим изготовлением информационной и рекламной продукции, выпуском методической литературы для специалистов и руководителей органов местного самоуправления городского округа Красноуфимск, без выплаты авторских гонораров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2. Обеспечение электроэнергией, оборудованием и уборку предоставленного места участники ярмарки производят самостоятельно. 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p@krasnoufim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4:00Z</dcterms:created>
  <dc:creator>KUL'TURA</dc:creator>
  <dc:description/>
  <cp:keywords/>
  <dc:language>en-US</dc:language>
  <cp:lastModifiedBy>IT</cp:lastModifiedBy>
  <cp:lastPrinted>2023-06-01T11:39:00Z</cp:lastPrinted>
  <dcterms:modified xsi:type="dcterms:W3CDTF">2023-06-05T06:25:00Z</dcterms:modified>
  <cp:revision>50</cp:revision>
  <dc:subject/>
  <dc:title> </dc:title>
</cp:coreProperties>
</file>